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движения электропоездов </w:t>
        <w:br/>
        <w:t>с Киевского вокзала г. Москвы до ст. «Обнинское»</w:t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1683"/>
        <w:gridCol w:w="307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инс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нция назначе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:20(экспресс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0: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1: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2: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18(экспресс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: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5: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6: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6: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7: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9: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</w:rPr>
              <w:t>(по рабочим дня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9: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: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10(экспресс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: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1: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1: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2: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3: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: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исание движения электропоездов </w:t>
        <w:br/>
        <w:t>от ст. «Обнинское» до Киевского вокзала г. Москвы</w:t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029"/>
        <w:gridCol w:w="30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инс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нция от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4: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: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4: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6: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06:21 </w:t>
              <w:br/>
            </w:r>
            <w:r>
              <w:rPr>
                <w:rFonts w:cs="Arial" w:ascii="Arial" w:hAnsi="Arial"/>
                <w:b w:val="false"/>
                <w:bCs/>
                <w:sz w:val="20"/>
              </w:rPr>
              <w:t>(по рабочим дня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6: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6: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7: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8:17 </w:t>
            </w:r>
            <w:r>
              <w:rPr>
                <w:rFonts w:cs="Arial" w:ascii="Arial" w:hAnsi="Arial"/>
                <w:sz w:val="22"/>
                <w:szCs w:val="22"/>
              </w:rPr>
              <w:t>(экспресс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8: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3: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4: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4: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5: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6:38 </w:t>
            </w:r>
            <w:r>
              <w:rPr>
                <w:rFonts w:cs="Arial" w:ascii="Arial" w:hAnsi="Arial"/>
                <w:sz w:val="22"/>
                <w:szCs w:val="22"/>
              </w:rPr>
              <w:t>(экспресс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6: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7: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8:15</w:t>
              <w:br/>
            </w:r>
            <w:r>
              <w:rPr>
                <w:rFonts w:cs="Arial" w:ascii="Arial" w:hAnsi="Arial"/>
                <w:b w:val="false"/>
                <w:bCs/>
                <w:sz w:val="20"/>
              </w:rPr>
              <w:t>(по рабочим дня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:08 </w:t>
            </w:r>
            <w:r>
              <w:rPr>
                <w:rFonts w:cs="Arial" w:ascii="Arial" w:hAnsi="Arial"/>
                <w:sz w:val="22"/>
                <w:szCs w:val="22"/>
              </w:rPr>
              <w:t>(экспресс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9: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рославе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: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1: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08:00Z</dcterms:created>
  <dc:creator>Боренко</dc:creator>
  <dc:description/>
  <cp:keywords/>
  <dc:language>en-US</dc:language>
  <cp:lastModifiedBy>Боренко</cp:lastModifiedBy>
  <dcterms:modified xsi:type="dcterms:W3CDTF">2007-04-10T11:17:00Z</dcterms:modified>
  <cp:revision>2</cp:revision>
  <dc:subject/>
  <dc:title>Расписание движения электропоездов </dc:title>
</cp:coreProperties>
</file>