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ИСОК участников конференции «Температура-2004» на 09.02. 2004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НПО «Луч», г. Подоль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ВНИИМ им. Менделее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ОИВТ РАН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ИОФ РАН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СП ГУИТМО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ВНИИФТРИ, Менделеево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Национальный университет, г. Львов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НПО Спецавтоматика», Киев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  <w:lang w:val="en-US"/>
        </w:rPr>
        <w:t>SMU</w:t>
      </w:r>
      <w:r>
        <w:rPr>
          <w:sz w:val="24"/>
        </w:rPr>
        <w:t xml:space="preserve"> (Словацкий метрологический институт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ИНИМЕТ (Куба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Физико-технический институт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Технический университет, г. Ильменау, ФРГ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Национальный институт метрологии (Франции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СНИИМ, Новосибир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ГОУ ЦИПК, Обнин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РАН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ВНИИМС (г.Москва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Госстандарт (Управление метрологии Госстандарта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ФГУ РОСТЕСТ-МОСК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Производственная компания «Тесей» (г. Обнинск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ОАО «ТЕХНОАС» (г. Москва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Атомэнергопроект, Моск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ГНЦ РФ ФЭИ, г.Обнин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ФГУП  Омский опытный завод «Эталон»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мский Государственный Политехнический университет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ФГУП Владимирский завод «Эталон», г. Владимир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ЗАО НПК «Эталон» Волгодон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«ОКСАТ НИКИЭТ», Моск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 xml:space="preserve">Группа предприятий «МЕТРАН», Челябинск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«Спецавтоматика», Челябин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ФГУП «НИИП» (Лыткарино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ОО «Донтерм», Донец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АО «НПО «Сатурн», г. Рыбинск Ярославской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ФГУП НПО «Гос. институт прикладной оптики» г. Казань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НП ООО «Энергоприбор», Мин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ОО НПФ «Сенсорика, Екатеринбург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АО «Кирсинский кабельный завод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АО «УПКБ «Деталь», Каменск-Уральский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АОЗТ СКБ «Термоприбор», г. Королёв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НИИАР (Димитровград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ГНИИИ МО РФ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НИТИ им. Александрова, Сосновый Бор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Элемер», Моск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Екатеринбургский завод по обработке цветных металлов (ЕЗОЦМ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ФГУП РФЯЦ-ВНИИТФ им. Ак. Е.И. Забабахина, г. Снежин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ХГНИИМ, Харьков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ЭНИЦ ВНИИАЭС, Электрогор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Завод систем программного управления, С-Петербург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ОАО "Мотор Сич", Запорожье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 xml:space="preserve">Обнинская термоэелктрическая компания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ФГУП ВНИИНМ им. акад. А.А.Бочвар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 xml:space="preserve">БелГИМ, Белоруссия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 xml:space="preserve">ГНЦ РФ ФГУП НИИ «Теплоприбор»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ЗАО «Термико», Моск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ОО «Артвик Р», Моск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ОО НПП «Тепловодохран»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АО «Термоприбор», г. Клин Моск. обл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ООО «ТЕРМЭКС-11», Том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ООО «Поинт», Полоц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НПО «Вакуум-маш», Ижевск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РФЯЦ ВНИИЭФ, Саров Нижегородской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Институт стали и сплавов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ФГУП УНИИМ, г. Екатеринбург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bCs/>
          <w:sz w:val="24"/>
        </w:rPr>
        <w:t>ООО «Хераеус Электро-Найт</w:t>
      </w:r>
      <w:r>
        <w:rPr>
          <w:b/>
          <w:bCs/>
          <w:sz w:val="24"/>
        </w:rPr>
        <w:t>»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Концерн «Росэнергоатом»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Институт физико- технических проблем Север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  <w:szCs w:val="32"/>
        </w:rPr>
        <w:t>ООО "Техноцентрприбор"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ЗАО «Термоавтоматика»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ГУП ОКБМ им. Африкантова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ЗАО «Текно»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ЗАО «Текноу»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Европейская Комиссия Объединённый  Исследовательский Центр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Институт Трансурановых Элементов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/>
      </w:pPr>
      <w:r>
        <w:rPr>
          <w:sz w:val="24"/>
        </w:rPr>
        <w:t>ООО «Теплоучётсервис»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284" w:leader="none"/>
        </w:tabs>
        <w:ind w:left="284" w:hanging="360"/>
        <w:rPr>
          <w:sz w:val="24"/>
        </w:rPr>
      </w:pPr>
      <w:r>
        <w:rPr>
          <w:sz w:val="24"/>
        </w:rPr>
        <w:t>Волгодонская АЭС</w:t>
      </w:r>
    </w:p>
    <w:sectPr>
      <w:type w:val="continuous"/>
      <w:pgSz w:w="11906" w:h="16838"/>
      <w:pgMar w:left="1134" w:right="567" w:gutter="0" w:header="0" w:top="568" w:footer="0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9" w:right="-127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9" w:right="-108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488" w:leader="none"/>
      </w:tabs>
      <w:ind w:left="-89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both"/>
      <w:outlineLvl w:val="7"/>
    </w:pPr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spacing w:val="-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284"/>
        <w:tab w:val="left" w:pos="42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R2">
    <w:name w:val="FR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284"/>
        <w:tab w:val="left" w:pos="426" w:leader="none"/>
      </w:tabs>
      <w:ind w:left="34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33:00Z</dcterms:created>
  <dc:creator>Крылова М.А.</dc:creator>
  <dc:description/>
  <dc:language>en-US</dc:language>
  <cp:lastModifiedBy>Боренко</cp:lastModifiedBy>
  <cp:lastPrinted>2004-01-26T16:52:00Z</cp:lastPrinted>
  <dcterms:modified xsi:type="dcterms:W3CDTF">2004-02-26T15:49:00Z</dcterms:modified>
  <cp:revision>4</cp:revision>
  <dc:subject/>
  <dc:title>№п\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0368019</vt:r8>
  </property>
  <property fmtid="{D5CDD505-2E9C-101B-9397-08002B2CF9AE}" pid="3" name="_AuthorEmail">
    <vt:lpwstr>kma@luch.podolsk.ru</vt:lpwstr>
  </property>
  <property fmtid="{D5CDD505-2E9C-101B-9397-08002B2CF9AE}" pid="4" name="_AuthorEmailDisplayName">
    <vt:lpwstr>Крылова Марина Александровна</vt:lpwstr>
  </property>
  <property fmtid="{D5CDD505-2E9C-101B-9397-08002B2CF9AE}" pid="5" name="_EmailSubject">
    <vt:lpwstr>ТЕМПЕРАТУРА 2004 каржавину</vt:lpwstr>
  </property>
</Properties>
</file>